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RINKIN’ BEER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Description : 32 temps, 4 murs, 4 restart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Niveau : Intermédiair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Musique « Drinkin’ beer » de Ray SCOT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  <w:t>Chorégraphes : Sandrine CARACCHIOLI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Chantal LEVALLOI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lang w:val="en-US"/>
        </w:rPr>
        <w:t>1-8 Shuffle FWD, Step FWD, Touch up, Shuffle back, Coaster step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&amp;2 PD en avant, ramener PG à côté du PD, PD en avan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3-4 PG en avant, taper pointe du PD derrière en la faisant rebondi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&amp;6 PD en arrière, ramener PG à côté du PD, PD en arrièr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7&amp;8 PG en arrière, rassembler PD à côté du PG, PG en avan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9-16 Point side switches, Heel, Toe, unwind ½ tour, Kick, Out out, Bounce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&amp;2 Pointe D à D, ramener PD à côté du PG, pointe G à G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&amp;3&amp;4 Ramener PG à côté du PD, talon D devant, ramener PD à côté du PG, pointe G derrière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-6 PDC sur PD, faire ½ tour vers G pour finir en  PDC sur PG,  petit coup de pied du PD en avan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&amp;7&amp;8 PD à D et PG à G, soulever les talons et les reposer (appui sur PG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-24 Sailor step x 2, shuffle FWD, step turn ¼ de tou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&amp;2 PD croisé derrière PG, PG à G, PD à D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3&amp;4 PG croisé derrière PD, PD à D, PG à G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  <w:t>Restart au 3è mur (12 h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&amp;6 PD en avant, rassembler PG à côté du PD, PD en avan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7-8 PG en avant, faire ¼ de tour vers la D, PDC sur PD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>25-32 Vaudeville, Step turn, Stomp x2, applejack x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&amp;2 Croiser PG devant PD, PD derrière, talon G en diagonale G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&amp;3-4 rassembler PG à côté du PD, PD en avant légèrement croisé devant PG, faire ½ vers G (PDC sur PG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  <w:t>Restarts aux 1</w:t>
      </w:r>
      <w:r>
        <w:rPr>
          <w:b/>
          <w:color w:val="FF0000"/>
          <w:vertAlign w:val="superscript"/>
        </w:rPr>
        <w:t xml:space="preserve">er </w:t>
      </w:r>
      <w:r>
        <w:rPr>
          <w:b/>
          <w:color w:val="FF0000"/>
        </w:rPr>
        <w:t>mur (3h), 4è mur (3h) et 6è mur (9h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5-6 Taper PD, taper PG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&amp;7&amp;8 Applejack x 2 </w:t>
      </w:r>
      <w:r>
        <w:rPr>
          <w:i/>
        </w:rPr>
        <w:t>(Applejacks </w:t>
      </w:r>
      <w:r>
        <w:rPr>
          <w:b/>
          <w:i/>
        </w:rPr>
        <w:t xml:space="preserve">: </w:t>
      </w:r>
      <w:r>
        <w:rPr>
          <w:i/>
        </w:rPr>
        <w:t>soulever talon G et pointe D, pivoter les 2 vers la D, revenir au centre en relâchant les appuis, inverser les appuis, pivoter vers la G, revenir au centre en relâchant les appuis</w:t>
      </w:r>
      <w:r>
        <w:rPr/>
        <w:t>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2:00Z</dcterms:created>
  <dc:creator>Outlaw Spirits</dc:creator>
  <dc:description/>
  <cp:keywords/>
  <dc:language>en-US</dc:language>
  <cp:lastModifiedBy> </cp:lastModifiedBy>
  <dcterms:modified xsi:type="dcterms:W3CDTF">2016-02-01T10:32:00Z</dcterms:modified>
  <cp:revision>2</cp:revision>
  <dc:subject/>
  <dc:title>DRINKIN’ BEER</dc:title>
</cp:coreProperties>
</file>